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3.06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b/>
        </w:rPr>
        <w:t xml:space="preserve">Dostawa ceramiki i akcesoriów łazienkowych w ramach projektu pn.: „Modernizacja oddziałów przedszkolnych w Gminie Ksawerów”                                                  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do 17 lipc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6-24T08:40:00Z</dcterms:modified>
  <cp:revision>11</cp:revision>
  <dc:subject/>
  <dc:title/>
</cp:coreProperties>
</file>